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实 习 人 员 告 知 书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根据《河南省申请律师执业人员实习管理实施细则》的规定，省厅再次强调：今后若发现实习律师有单独办案等情况，之前进行的实习无效，并且两年内不得申请实习（法院审理的案件，其判决书均可在百度、谷歌、搜狗等搜索引擎上查到），为此，实习人员不得有下列行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（一）独自承办律师业务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（二）以律师名义在委托代理协议或者法律顾问协议上签字，对外签发法律文书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三）以律师名义单独出庭、在法庭上、仲裁庭上发表辩护或者代理意见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四）以律师名义洽谈、承揽业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五）以律师名义印制名片及其他相关资料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六）不服从律师事务所和指导律师管理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七）在互联网上以律师名义进行宣传；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八）擅自中断实习活动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九）其它有损坏律师职业形象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以上内容已阅读，本人将严格按照规定开展实习活动，若有违规情况，自愿承担不利后果。</w:t>
      </w:r>
    </w:p>
    <w:p>
      <w:pPr>
        <w:pStyle w:val="Normal"/>
        <w:widowControl/>
        <w:spacing w:lineRule="exact" w:line="580"/>
        <w:ind w:firstLine="640"/>
        <w:jc w:val="left"/>
        <w:rPr>
          <w:rFonts w:cs="Simsun;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实习人员签字：</w:t>
      </w:r>
    </w:p>
    <w:p>
      <w:pPr>
        <w:pStyle w:val="Normal"/>
        <w:widowControl/>
        <w:spacing w:lineRule="exact" w:line="580"/>
        <w:ind w:firstLine="640"/>
        <w:jc w:val="left"/>
        <w:rPr>
          <w:rFonts w:cs="Simsun;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580"/>
        <w:ind w:firstLine="416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7:00Z</dcterms:created>
  <dc:creator>lenovo</dc:creator>
  <dc:description/>
  <cp:keywords/>
  <dc:language>en-US</dc:language>
  <cp:lastModifiedBy>User</cp:lastModifiedBy>
  <cp:lastPrinted>2012-11-06T09:39:00Z</cp:lastPrinted>
  <dcterms:modified xsi:type="dcterms:W3CDTF">2011-04-09T03:19:00Z</dcterms:modified>
  <cp:revision>7</cp:revision>
  <dc:subject/>
  <dc:title>实 习 人 员 告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