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实习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80"/>
        <w:gridCol w:w="360"/>
        <w:gridCol w:w="180"/>
        <w:gridCol w:w="360"/>
        <w:gridCol w:w="792"/>
        <w:gridCol w:w="1065"/>
        <w:gridCol w:w="1005"/>
        <w:gridCol w:w="974"/>
        <w:gridCol w:w="68"/>
        <w:gridCol w:w="518"/>
        <w:gridCol w:w="392"/>
        <w:gridCol w:w="822"/>
        <w:gridCol w:w="1096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及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院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证书编号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律职业资格（律师资格）号码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档案存放地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存档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户籍所在地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证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居住地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编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指导律师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执业年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习所在律师事务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习工作证类别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专职律师         □兼职律师</w:t>
            </w:r>
          </w:p>
        </w:tc>
      </w:tr>
      <w:tr>
        <w:trPr>
          <w:trHeight w:val="1570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是否是人民法院、人民检察院离任人员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否 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如“是”需选择所任职务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民法院、人民检察院领导班子成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级高级及以上法官检察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级高级法官助理、检察官助理以上及相当职级层次的审判、检查辅助人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其他工作人员</w:t>
            </w:r>
          </w:p>
        </w:tc>
      </w:tr>
      <w:tr>
        <w:trPr>
          <w:trHeight w:val="3640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简历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兼职实习人员工作单位推荐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习所在律师事务所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3732" w:hRule="atLeast"/>
        </w:trPr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律师协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9:00Z</dcterms:created>
  <dc:creator>微软用户</dc:creator>
  <dc:description/>
  <dc:language>en-US</dc:language>
  <cp:lastModifiedBy>0721</cp:lastModifiedBy>
  <cp:lastPrinted>2011-03-04T23:39:00Z</cp:lastPrinted>
  <dcterms:modified xsi:type="dcterms:W3CDTF">2023-03-03T08:20:26Z</dcterms:modified>
  <cp:revision>8</cp:revision>
  <dc:subject/>
  <dc:title>实 习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B9ECAAFF5437BBFF1D2BDDEC3CA4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